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ind w:left="459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710</wp:posOffset>
                </wp:positionH>
                <wp:positionV relativeFrom="paragraph">
                  <wp:posOffset>-571500</wp:posOffset>
                </wp:positionV>
                <wp:extent cx="1051560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82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8.9pt;mso-wrap-distance-left:9.05pt;mso-wrap-distance-right:9.05pt;mso-wrap-distance-top:0pt;mso-wrap-distance-bottom:0pt;margin-top:-4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82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-457200</wp:posOffset>
                </wp:positionV>
                <wp:extent cx="1813560" cy="848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756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66.85pt;mso-wrap-distance-left:9.05pt;mso-wrap-distance-right:9.05pt;mso-wrap-distance-top:0pt;mso-wrap-distance-bottom:0pt;margin-top:-3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756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cha"/>
        <w:ind w:left="45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reccininterio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</w:tblGrid>
      <w:tr>
        <w:trPr/>
        <w:tc>
          <w:tcPr>
            <w:tcW w:w="351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STADO DE INGREDIENTES</w:t>
            </w:r>
          </w:p>
        </w:tc>
      </w:tr>
      <w:tr>
        <w:trPr/>
        <w:tc>
          <w:tcPr>
            <w:tcW w:w="351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G BOX QUITAMANCHAS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2946400" cy="2688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Aq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8" w:space="0" w:color="BFBFBF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02124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02124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Laureth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4" w:space="0" w:color="A6A6A6"/>
                                    <w:bottom w:val="single" w:sz="8" w:space="0" w:color="BFBFBF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Sodium Hydrox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4" w:space="0" w:color="A6A6A6"/>
                                    <w:bottom w:val="single" w:sz="8" w:space="0" w:color="BFBFBF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Citric A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4" w:space="0" w:color="A6A6A6"/>
                                    <w:bottom w:val="single" w:sz="8" w:space="0" w:color="BFBFBF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Laureth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4" w:space="0" w:color="A6A6A6"/>
                                    <w:bottom w:val="single" w:sz="8" w:space="0" w:color="BFBFBF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btilis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2-Phenoxyethan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Parf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Benzisothiazoli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Hexyl cinna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Amyl cinna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Citronell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  <w:t>Coumar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11.7pt;mso-wrap-distance-left:7.05pt;mso-wrap-distance-right:7.05pt;mso-wrap-distance-top:0pt;mso-wrap-distance-bottom:0pt;margin-top:7.8pt;mso-position-vertical-relative:text;margin-left:1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8" w:space="0" w:color="BFBFBF"/>
                              <w:left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Aqu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8" w:space="0" w:color="BFBFBF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202124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02124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Laureth-1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640" w:type="dxa"/>
                            <w:tcBorders>
                              <w:left w:val="single" w:sz="4" w:space="0" w:color="A6A6A6"/>
                              <w:bottom w:val="single" w:sz="8" w:space="0" w:color="BFBFBF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Sodium Hydroxi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0" w:type="dxa"/>
                            <w:tcBorders>
                              <w:left w:val="single" w:sz="4" w:space="0" w:color="A6A6A6"/>
                              <w:bottom w:val="single" w:sz="8" w:space="0" w:color="BFBFBF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Citric Aci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0" w:type="dxa"/>
                            <w:tcBorders>
                              <w:left w:val="single" w:sz="4" w:space="0" w:color="A6A6A6"/>
                              <w:bottom w:val="single" w:sz="8" w:space="0" w:color="BFBFBF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Laureth-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0" w:type="dxa"/>
                            <w:tcBorders>
                              <w:left w:val="single" w:sz="4" w:space="0" w:color="A6A6A6"/>
                              <w:bottom w:val="single" w:sz="8" w:space="0" w:color="BFBFBF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tilisi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4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2-Phenoxyethanol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40" w:type="dxa"/>
                            <w:tcBorders>
                              <w:left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Parfum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Benzisothiazolinon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Hexyl cinnamal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Amyl cinnamal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Citronellol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  <w:t>Coumar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2946400" cy="2057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6.2pt;mso-wrap-distance-left:7.05pt;mso-wrap-distance-right:7.05pt;mso-wrap-distance-top:0pt;mso-wrap-distance-bottom:0pt;margin-top:7.8pt;mso-position-vertical-relative:text;margin-left:1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640" w:type="dxa"/>
                            <w:tcBorders>
                              <w:left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196850</wp:posOffset>
                </wp:positionV>
                <wp:extent cx="723138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Compañía de Detergentes Institucionales del Vallès, S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lang w:val="en-GB"/>
                              </w:rPr>
                              <w:t xml:space="preserve">Av. Principal,1 – Pol.Ind. Can Clapés – 08181 Sentmenat (BCN) – Tel. 93 715 08 08 – Fax 93 715 08 86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comercial@cdivalles.com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www.cdival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GB"/>
                              </w:rPr>
                              <w:t>INSCRITA REG. MERC. HOJA B-108.067, FOLIO 171, TOMO 26.776, SECC. GRAL. INSCRIP. 1ª - C.I.F. 60.501.5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4pt;mso-wrap-distance-left:9.05pt;mso-wrap-distance-right:9.05pt;mso-wrap-distance-top:0pt;mso-wrap-distance-bottom:0pt;margin-top:15.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Compañía de Detergentes Institucionales del Vallès, S.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lang w:val="en-GB"/>
                        </w:rPr>
                        <w:t xml:space="preserve">Av. Principal,1 – Pol.Ind. Can Clapés – 08181 Sentmenat (BCN) – Tel. 93 715 08 08 – Fax 93 715 08 86 – </w:t>
                      </w:r>
                      <w:hyperlink r:id="rId8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comercial@cdivalles.com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  <w:color w:val="0000FF"/>
                          <w:sz w:val="16"/>
                          <w:szCs w:val="16"/>
                          <w:lang w:val="en-GB"/>
                        </w:rPr>
                        <w:t xml:space="preserve"> – </w:t>
                      </w:r>
                      <w:hyperlink r:id="rId9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www.cdivalles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GB"/>
                        </w:rPr>
                        <w:t>INSCRITA REG. MERC. HOJA B-108.067, FOLIO 171, TOMO 26.776, SECC. GRAL. INSCRIP. 1ª - C.I.F. 60.501.51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958" w:top="1440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Batang;바탕" w:cs="Verdana"/>
      <w:color w:val="383838"/>
      <w:kern w:val="2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b/>
      <w:bCs/>
      <w:smallCaps/>
      <w:spacing w:val="20"/>
      <w:sz w:val="32"/>
      <w:szCs w:val="3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8"/>
      <w:szCs w:val="2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sz w:val="26"/>
      <w:szCs w:val="26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8"/>
      <w:szCs w:val="2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B24B45"/>
      <w:u w:val="single"/>
      <w:lang w:val="es-ES"/>
    </w:rPr>
  </w:style>
  <w:style w:type="character" w:styleId="VisitedInternetLink">
    <w:name w:val="FollowedHyperlink"/>
    <w:rPr>
      <w:color w:val="45201E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  <w:ind w:left="4565" w:hanging="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ula1">
    <w:name w:val="Taula1"/>
    <w:basedOn w:val="Normal"/>
    <w:qFormat/>
    <w:pPr>
      <w:spacing w:before="60" w:after="60"/>
    </w:pPr>
    <w:rPr>
      <w:rFonts w:ascii="Times New Roman" w:hAnsi="Times New Roman" w:eastAsia="Times New Roman" w:cs="Times New Roman"/>
      <w:color w:val="000000"/>
      <w:kern w:val="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omercial@cdivalles.com" TargetMode="External"/><Relationship Id="rId7" Type="http://schemas.openxmlformats.org/officeDocument/2006/relationships/hyperlink" Target="http://www.cdivalles.com/" TargetMode="External"/><Relationship Id="rId8" Type="http://schemas.openxmlformats.org/officeDocument/2006/relationships/hyperlink" Target="mailto:comercial@cdivalles.com" TargetMode="External"/><Relationship Id="rId9" Type="http://schemas.openxmlformats.org/officeDocument/2006/relationships/hyperlink" Target="http://www.cdivalle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1:00Z</dcterms:created>
  <dc:creator>disseny3</dc:creator>
  <dc:description/>
  <cp:keywords/>
  <dc:language>en-US</dc:language>
  <cp:lastModifiedBy>dmilla@cdivalles.com</cp:lastModifiedBy>
  <cp:lastPrinted>2022-02-21T16:04:00Z</cp:lastPrinted>
  <dcterms:modified xsi:type="dcterms:W3CDTF">2022-03-01T07:02:00Z</dcterms:modified>
  <cp:revision>15</cp:revision>
  <dc:subject/>
  <dc:title>Carta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Microsoft Theme">
    <vt:lpwstr>Compass 011</vt:lpwstr>
  </property>
  <property fmtid="{D5CDD505-2E9C-101B-9397-08002B2CF9AE}" pid="4" name="Version">
    <vt:r8>2000062900</vt:r8>
  </property>
</Properties>
</file>