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MADER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eastAsia="es-ES"/>
              </w:rPr>
              <w:t>Copernicia Cerifera Wax</w:t>
            </w:r>
          </w:p>
        </w:tc>
      </w:tr>
      <w:tr>
        <w:trPr>
          <w:trHeight w:val="44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Acrylic styrene copolymer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Alcohol Denat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Isopropyl alcohol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Laureth- 1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Parfum</w:t>
            </w:r>
          </w:p>
        </w:tc>
      </w:tr>
      <w:tr>
        <w:trPr>
          <w:trHeight w:val="32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336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7:02:00Z</cp:lastPrinted>
  <dcterms:modified xsi:type="dcterms:W3CDTF">2022-02-28T10:24:00Z</dcterms:modified>
  <cp:revision>14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