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4434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DETERGENTE LAVADOR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trHeight w:val="288" w:hRule="atLeast"/>
        </w:trPr>
        <w:tc>
          <w:tcPr>
            <w:tcW w:w="5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eastAsia="es-ES"/>
              </w:rPr>
              <w:t>Laureth-10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Dodecylbenzenesulfonat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Tetrasodium Glutamate Diacetat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Potassium Oleat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Chlorid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Limonen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ubtilisin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Acid yellow 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7:19:00Z</cp:lastPrinted>
  <dcterms:modified xsi:type="dcterms:W3CDTF">2022-03-02T16:13:00Z</dcterms:modified>
  <cp:revision>26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